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7.jpeg" ContentType="image/jpeg"/>
  <Override PartName="/word/media/image1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9070" w:h="2700" w:x="261" w:y="-1417" w:hSpace="141" w:vSpace="0" w:wrap="around" w:vAnchor="text" w:hAnchor="page" w:hRule="exact"/>
        <w:pBdr/>
      </w:pPr>
      <w:r>
        <w:rPr/>
        <w:drawing>
          <wp:inline distT="0" distB="0" distL="0" distR="0">
            <wp:extent cx="7239000" cy="17145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b/>
          <w:b/>
        </w:rPr>
        <w:framePr w:w="3233" w:h="433" w:x="1625" w:y="1025" w:hSpace="141" w:vSpace="0" w:wrap="around" w:vAnchor="text" w:hAnchor="page" w:hRule="exact"/>
        <w:pBdr/>
      </w:pPr>
      <w:r>
        <w:rPr/>
        <w:t>MITGLIED DES ASVÖ</w:t>
      </w:r>
    </w:p>
    <w:p>
      <w:pPr>
        <w:pStyle w:val="Normal"/>
        <w:pBdr/>
        <w:rPr/>
        <w:framePr w:w="4659" w:h="1015" w:x="5820" w:y="745" w:hSpace="141" w:vSpace="0" w:wrap="around" w:vAnchor="text" w:hAnchor="page" w:hRule="exact"/>
        <w:pBdr/>
      </w:pPr>
      <w:r>
        <w:rPr>
          <w:b/>
          <w:sz w:val="28"/>
        </w:rPr>
        <w:t>Allgemeiner Turnverein Leonding</w:t>
      </w:r>
    </w:p>
    <w:p>
      <w:pPr>
        <w:pStyle w:val="Normal"/>
        <w:pBdr/>
        <w:rPr>
          <w:lang w:val="en-GB"/>
        </w:rPr>
        <w:framePr w:w="4659" w:h="1015" w:x="5820" w:y="745" w:hSpace="141" w:vSpace="0" w:wrap="around" w:vAnchor="text" w:hAnchor="page" w:hRule="exact"/>
        <w:pBdr/>
      </w:pPr>
      <w:r>
        <w:rPr>
          <w:lang w:val="en-GB"/>
        </w:rPr>
        <w:t xml:space="preserve">Florianiweg 23, 4060 Leonding, </w:t>
      </w:r>
      <w:hyperlink r:id="rId3">
        <w:r>
          <w:rPr>
            <w:rStyle w:val="InternetLink"/>
            <w:lang w:val="en-GB"/>
          </w:rPr>
          <w:t>www.oetb-leonding.at</w:t>
        </w:r>
      </w:hyperlink>
    </w:p>
    <w:p>
      <w:pPr>
        <w:pStyle w:val="Normal"/>
        <w:pBdr/>
        <w:ind w:firstLine="708"/>
        <w:rPr/>
        <w:framePr w:w="4659" w:h="1015" w:x="5820" w:y="745" w:hSpace="141" w:vSpace="0" w:wrap="around" w:vAnchor="text" w:hAnchor="page" w:hRule="exact"/>
        <w:pBdr/>
      </w:pPr>
      <w:r>
        <w:rPr>
          <w:lang w:val="en-GB"/>
        </w:rPr>
        <w:t xml:space="preserve">   </w:t>
      </w:r>
      <w:r>
        <w:rPr/>
        <w:t>Obmann Karl-Heinz Täubel,</w:t>
      </w:r>
    </w:p>
    <w:p>
      <w:pPr>
        <w:pStyle w:val="Normal"/>
        <w:pBdr/>
        <w:rPr>
          <w:lang w:val="de-AT"/>
        </w:rPr>
        <w:framePr w:w="4659" w:h="1015" w:x="5820" w:y="745" w:hSpace="141" w:vSpace="0" w:wrap="around" w:vAnchor="text" w:hAnchor="page" w:hRule="exact"/>
        <w:pBdr/>
      </w:pPr>
      <w:r>
        <w:rPr>
          <w:lang w:val="fr-FR"/>
        </w:rPr>
        <w:t xml:space="preserve">         </w:t>
      </w:r>
      <w:r>
        <w:rPr>
          <w:lang w:val="de-AT"/>
        </w:rPr>
        <w:t>mobil: 0664/88553966, @: taeubel@gmx.at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  <w:lang w:val="de-AT"/>
        </w:rPr>
      </w:pPr>
      <w:r>
        <w:rPr>
          <w:b/>
          <w:sz w:val="96"/>
          <w:szCs w:val="96"/>
          <w:lang w:val="de-AT"/>
        </w:rPr>
        <w:t>BOOT</w:t>
        <w:tab/>
        <w:tab/>
        <w:tab/>
        <w:t>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  <w:lang w:val="de-AT"/>
        </w:rPr>
      </w:pPr>
      <w:r>
        <w:rPr>
          <w:b/>
          <w:sz w:val="96"/>
          <w:szCs w:val="96"/>
          <w:lang w:val="de-AT"/>
        </w:rPr>
        <w:t>KORS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38700" cy="5948045"/>
            <wp:effectExtent l="0" t="0" r="0" b="0"/>
            <wp:docPr id="2" name="Grafik 7" descr="https://www.welt-atlas.de/datenbank/karten/karte-1-3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https://www.welt-atlas.de/datenbank/karten/karte-1-3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OT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Termin:</w:t>
      </w:r>
      <w:r>
        <w:rPr>
          <w:sz w:val="28"/>
          <w:szCs w:val="28"/>
        </w:rPr>
        <w:t xml:space="preserve"> </w:t>
        <w:tab/>
        <w:t xml:space="preserve">Samstag, 09.Juli 2016  bis  Samstag, 16. </w:t>
      </w:r>
      <w:r>
        <w:rPr>
          <w:sz w:val="28"/>
          <w:szCs w:val="28"/>
          <w:lang w:val="en-US"/>
        </w:rPr>
        <w:t>Juli 2016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fen:</w:t>
      </w:r>
      <w:r>
        <w:rPr>
          <w:sz w:val="28"/>
          <w:szCs w:val="28"/>
          <w:lang w:val="en-US"/>
        </w:rPr>
        <w:tab/>
        <w:t xml:space="preserve">Propriano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ot:</w:t>
        <w:tab/>
      </w:r>
      <w:r>
        <w:rPr>
          <w:sz w:val="28"/>
          <w:szCs w:val="28"/>
          <w:lang w:val="en-US"/>
        </w:rPr>
        <w:tab/>
        <w:t>Fountaine Pajot MY37  Motoryacht, Baujahr 2016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sten ca:</w:t>
      </w:r>
      <w:r>
        <w:rPr>
          <w:sz w:val="28"/>
          <w:szCs w:val="28"/>
        </w:rPr>
        <w:tab/>
        <w:t xml:space="preserve">siehe vorab Kostenschätzung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reise:</w:t>
      </w:r>
      <w:r>
        <w:rPr>
          <w:sz w:val="28"/>
          <w:szCs w:val="28"/>
        </w:rPr>
        <w:tab/>
        <w:t>Flug am Samstag, den 18. Juli 2014 (Zeiten stehen noch nicht f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Übernahme Boot nach Landung Samstag  um ca. 14.00 U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w:</w:t>
        <w:tab/>
      </w:r>
      <w:r>
        <w:rPr>
          <w:sz w:val="28"/>
          <w:szCs w:val="28"/>
        </w:rPr>
        <w:t xml:space="preserve">es gibt 4 Doppelkabinen mit Nasszelle  </w:t>
      </w:r>
      <w:r>
        <w:rPr>
          <w:b/>
          <w:sz w:val="28"/>
          <w:szCs w:val="28"/>
        </w:rPr>
        <w:t>=  8 Personen + 2xNotb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07970" cy="1447800"/>
            <wp:effectExtent l="0" t="0" r="0" b="0"/>
            <wp:docPr id="3" name="Grafik 11" descr="http://www.trend-travel-yachting.com/images/phocagallery/Yachtverkauf/Yachten/FOUNTAINE_PAJOT/Trawler_Cats-Motor/MY_37/Grundrisse/thumbs/phoca_thumb_l_H73-3-CABIN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1" descr="http://www.trend-travel-yachting.com/images/phocagallery/Yachtverkauf/Yachten/FOUNTAINE_PAJOT/Trawler_Cats-Motor/MY_37/Grundrisse/thumbs/phoca_thumb_l_H73-3-CABINES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1541780"/>
            <wp:effectExtent l="0" t="0" r="0" b="0"/>
            <wp:docPr id="4" name="Grafik 13" descr="http://ocean-yacht-charter.com/upload_data/site_photos/fountaine-pajot-my-37-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3" descr="http://ocean-yacht-charter.com/upload_data/site_photos/fountaine-pajot-my-37-0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2616200" cy="2238375"/>
            <wp:effectExtent l="0" t="0" r="0" b="0"/>
            <wp:docPr id="5" name="Grafik 15" descr="http://bateau.cdn-rivamedia.com/bg/bateau-fountaine-pajot-my-37-3796314-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5" descr="http://bateau.cdn-rivamedia.com/bg/bateau-fountaine-pajot-my-37-3796314-am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tab/>
        <w:tab/>
      </w:r>
      <w:r>
        <w:rPr/>
        <w:drawing>
          <wp:inline distT="0" distB="0" distL="0" distR="0">
            <wp:extent cx="2542540" cy="2234565"/>
            <wp:effectExtent l="0" t="0" r="0" b="0"/>
            <wp:docPr id="6" name="Grafik 16" descr="http://boatshowsusa.com/wp-content/uploads/2015/07/2015-fountaine-pajot-my-37-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6" descr="http://boatshowsusa.com/wp-content/uploads/2015/07/2015-fountaine-pajot-my-37-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mel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erbindliche Anmeldung erfolgte bereits mündl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Überweisung einer Anzahlung in der </w:t>
      </w:r>
      <w:r>
        <w:rPr>
          <w:b/>
          <w:i/>
          <w:sz w:val="28"/>
          <w:szCs w:val="28"/>
          <w:u w:val="single"/>
        </w:rPr>
        <w:t>Höhe von EUR  5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 das IBAN AT85 1860 0000 1126 8083 lautend auf  Karl-Heinz Taeubel wird die Anmeldung fix. Bitte gebt Euren namen und unter Zweck Boot 2016 an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Reservierung bzw. „Zimmervergabe“ erfolgt nach Eingang der Anzahl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Kostenaufstell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e Fixkosten:</w:t>
        <w:tab/>
        <w:tab/>
        <w:tab/>
        <w:tab/>
        <w:tab/>
        <w:tab/>
        <w:t>EU</w:t>
        <w:tab/>
        <w:t xml:space="preserve">  7.0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fengebühren, Diesel,</w:t>
        <w:tab/>
        <w:tab/>
        <w:tab/>
        <w:tab/>
        <w:tab/>
        <w:t>EU</w:t>
        <w:tab/>
        <w:t xml:space="preserve">  1.5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 Kosten (exkl Flug ca EUR 500,--)</w:t>
        <w:tab/>
        <w:tab/>
        <w:t>EU</w:t>
        <w:tab/>
        <w:t xml:space="preserve">   8.5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egung bei 09 Personen</w:t>
        <w:tab/>
        <w:t xml:space="preserve"> pro Person</w:t>
        <w:tab/>
        <w:tab/>
        <w:t>EU</w:t>
        <w:tab/>
        <w:t xml:space="preserve">   1.000,-- (zir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gkosten pro Person</w:t>
        <w:tab/>
        <w:tab/>
        <w:tab/>
        <w:tab/>
        <w:tab/>
        <w:t>EU</w:t>
        <w:tab/>
        <w:t xml:space="preserve">      500,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MME KOSTEN PRO PERSON </w:t>
        <w:tab/>
        <w:tab/>
        <w:tab/>
        <w:t>EU</w:t>
        <w:tab/>
        <w:t xml:space="preserve">   1.500,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INKLU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b/>
          <w:i/>
          <w:sz w:val="36"/>
          <w:szCs w:val="36"/>
          <w:u w:val="single"/>
        </w:rPr>
        <w:t>Crew von Boot 2016</w:t>
      </w:r>
      <w:r>
        <w:rPr>
          <w:sz w:val="28"/>
          <w:szCs w:val="28"/>
          <w:lang w:val="de-AT"/>
        </w:rPr>
        <w:t xml:space="preserve">: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4"/>
          <w:szCs w:val="24"/>
          <w:lang w:val="nl-NL"/>
        </w:rPr>
        <w:t xml:space="preserve">         </w:t>
      </w:r>
      <w:r>
        <w:rPr>
          <w:b/>
          <w:sz w:val="24"/>
          <w:szCs w:val="24"/>
          <w:lang w:val="nl-NL"/>
        </w:rPr>
        <w:t>Kapitän – Karli    Kombüse – Koal</w:t>
        <w:tab/>
        <w:t>Navigator – Chris   Rudergänger – Supa Linz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71575" cy="874395"/>
            <wp:effectExtent l="0" t="0" r="0" b="0"/>
            <wp:docPr id="7" name="Bild 5" descr="HPIM01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5" descr="HPIM017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888365"/>
            <wp:effectExtent l="0" t="0" r="0" b="0"/>
            <wp:docPr id="8" name="Bild 6" descr="HPIM01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6" descr="HPIM014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905510"/>
            <wp:effectExtent l="0" t="0" r="0" b="0"/>
            <wp:docPr id="9" name="Bild 16" descr="D:\Privat\Pics\2010\Boot 2010 Sardinien\Boot 2010 2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6" descr="D:\Privat\Pics\2010\Boot 2010 Sardinien\Boot 2010 28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930" cy="914400"/>
            <wp:effectExtent l="0" t="0" r="0" b="0"/>
            <wp:docPr id="10" name="Bild 17" descr="D:\Privat\Pics\2010\Boot 2010 Sardinien\Boot 2010 3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7" descr="D:\Privat\Pics\2010\Boot 2010 Sardinien\Boot 2010 31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djud - Geads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04950" cy="1129030"/>
            <wp:effectExtent l="0" t="0" r="0" b="0"/>
            <wp:docPr id="11" name="Grafik 19" descr="D:\Privat\Pics\2015\Boot_Korfu\Boot 2015 Auswahl\Boot 2015 Lömmel (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9" descr="D:\Privat\Pics\2015\Boot_Korfu\Boot 2015 Auswahl\Boot 2015 Lömmel (8)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de-AT"/>
        </w:rPr>
        <w:t>Cocktails – Fips    Photo – Funaki</w:t>
        <w:tab/>
        <w:t>Spiele – Lömmel</w:t>
        <w:tab/>
        <w:t>Musik - Schnucki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66825" cy="947420"/>
            <wp:effectExtent l="0" t="0" r="0" b="0"/>
            <wp:docPr id="12" name="Bild 12" descr="Boot 2010 3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2" descr="Boot 2010 352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937260"/>
            <wp:effectExtent l="0" t="0" r="0" b="0"/>
            <wp:docPr id="13" name="Bild 19" descr="D:\Privat\Pics\2013\Boot 2013\Funaki select\P70804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9" descr="D:\Privat\Pics\2013\Boot 2013\Funaki select\P708044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8095" cy="845185"/>
            <wp:effectExtent l="0" t="0" r="0" b="0"/>
            <wp:docPr id="14" name="Bild 20" descr="D:\Privat\Pics\2013\Boot 2013\Lö select\IMG_31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20" descr="D:\Privat\Pics\2013\Boot 2013\Lö select\IMG_317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873125"/>
            <wp:effectExtent l="0" t="0" r="0" b="0"/>
            <wp:docPr id="15" name="Grafik 18" descr="D:\Privat\Pics\2014\Boot 2014\Boot 2014 Select\Boot2014 (3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8" descr="D:\Privat\Pics\2014\Boot 2014\Boot 2014 Select\Boot2014 (30)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de-AT"/>
        </w:rPr>
      </w:pPr>
      <w:r>
        <w:rPr>
          <w:b/>
          <w:i/>
          <w:sz w:val="40"/>
          <w:szCs w:val="40"/>
          <w:u w:val="single"/>
          <w:lang w:val="de-AT"/>
        </w:rPr>
        <w:t>Ich bitte Euch, die Überweisung bis spätestens MITTE FEBRUAR 2016 zu veranlassen!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AHOI !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CAPITAN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42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fd3ac5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fd3ac5"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rsid w:val="00fd3ac5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fd3ac5"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rsid w:val="00fd3ac5"/>
    <w:pPr>
      <w:keepNext w:val="true"/>
      <w:spacing w:lineRule="auto" w:line="480"/>
      <w:ind w:left="708" w:hanging="0"/>
      <w:outlineLvl w:val="4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basedOn w:val="DefaultParagraphFont"/>
    <w:semiHidden/>
    <w:qFormat/>
    <w:rsid w:val="00fd3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fd3a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3ac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fd3ac5"/>
    <w:pPr/>
    <w:rPr/>
  </w:style>
  <w:style w:type="paragraph" w:styleId="Caption1">
    <w:name w:val="caption"/>
    <w:basedOn w:val="Normal"/>
    <w:next w:val="Normal"/>
    <w:qFormat/>
    <w:rsid w:val="00fd3ac5"/>
    <w:pPr/>
    <w:rPr>
      <w:b/>
      <w:sz w:val="24"/>
    </w:rPr>
  </w:style>
  <w:style w:type="paragraph" w:styleId="DocumentMap">
    <w:name w:val="Document Map"/>
    <w:basedOn w:val="Normal"/>
    <w:semiHidden/>
    <w:qFormat/>
    <w:rsid w:val="00fd3ac5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367eb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tb-leonding.at/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13</Words>
  <Characters>1453</Characters>
  <CharactersWithSpaces>1663</CharactersWithSpaces>
  <Paragraphs>3</Paragraphs>
  <Company>Siemen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4:00Z</dcterms:created>
  <dc:creator>Siemens AG</dc:creator>
  <dc:description/>
  <dc:language>en-US</dc:language>
  <cp:lastModifiedBy>Taeubel, Karl-Heinz</cp:lastModifiedBy>
  <cp:lastPrinted>2008-01-25T13:41:00Z</cp:lastPrinted>
  <dcterms:modified xsi:type="dcterms:W3CDTF">2016-01-07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